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 QUESTA CIT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m</w:t>
        <w:tab/>
        <w:tab/>
        <w:tab/>
        <w:tab/>
        <w:tab/>
        <w:tab/>
        <w:tab/>
        <w:tab/>
        <w:t>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RDA COME SON BIANCHE LE CAMPAGNE DA MIETERE ORMA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m</w:t>
        <w:tab/>
        <w:tab/>
        <w:tab/>
        <w:tab/>
        <w:tab/>
        <w:tab/>
        <w:tab/>
        <w:tab/>
        <w:t xml:space="preserve">      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ZA GLI OCCHI E VEDRAI CHE NON C’È PIÙ MOLTO TEMPO PER N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SOL                             R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È ARRIVATO IL MOMENTO DI LOTTARE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m                         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DI DONARE NOI STESSI E DI PREGARE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OL </w:t>
        <w:tab/>
        <w:tab/>
        <w:tab/>
        <w:t xml:space="preserve">    R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ER LA GRANDE RACCOLTA CHE IL SIGNORE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Am </w:t>
        <w:tab/>
        <w:tab/>
        <w:tab/>
        <w:t xml:space="preserve">     SI7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A PREPARATO PER NOI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MI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IN QUESTA CIT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PRENDI LA TUA ARMATURA E IMPUGNA FORTE LA SPADA PERCHÉ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I PRENDERE IL LUOGO CHE IL SIGNORE HA GIÀ PRONTOPER 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È ARRIVATO IL MOMENTO DI LOTTAR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UINDI ALZATI IN FEDE E NON MOLLAR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SCI FUORI E COMINCIA A PROCLAMAR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HE GESÙ CRISTO È IL SIGNO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N QUESTA CIT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55:00Z</dcterms:created>
  <dc:creator>Corrado Salmé</dc:creator>
  <dc:description/>
  <cp:keywords/>
  <dc:language>en-US</dc:language>
  <cp:lastModifiedBy>IxDTv2</cp:lastModifiedBy>
  <dcterms:modified xsi:type="dcterms:W3CDTF">2011-06-20T22:16:00Z</dcterms:modified>
  <cp:revision>8</cp:revision>
  <dc:subject/>
  <dc:title>IO MI ACCOSTO</dc:title>
</cp:coreProperties>
</file>