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QUANTI MIRACO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Testo e Musica dello Spirito Santo ispirati a Corrado Salm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OL</w:t>
        <w:tab/>
        <w:tab/>
        <w:tab/>
        <w:t xml:space="preserve">  RE</w:t>
        <w:tab/>
        <w:tab/>
        <w:tab/>
        <w:t>MIm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I MIRACOLI TU HAI FATTO IN M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DO</w:t>
        <w:tab/>
        <w:tab/>
        <w:tab/>
        <w:tab/>
        <w:tab/>
        <w:t xml:space="preserve">   R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QUANTI ALTRI ANCORA NE FARAI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O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 TE NON POSSO PERDERE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ab/>
        <w:t xml:space="preserve">     RE</w:t>
        <w:tab/>
        <w:tab/>
        <w:t xml:space="preserve">          MIm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CHÉ TU NON PERDI MAI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>LAm            DO</w:t>
        <w:tab/>
        <w:t xml:space="preserve">          R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NI COSA È POSSIBILE CON TE</w:t>
      </w:r>
    </w:p>
    <w:p>
      <w:pPr>
        <w:pStyle w:val="Normal"/>
        <w:tabs>
          <w:tab w:val="left" w:pos="708" w:leader="none"/>
          <w:tab w:val="left" w:pos="1416" w:leader="none"/>
          <w:tab w:val="left" w:pos="35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        DO                                MIm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TUA PAROLA DICE CHE LA MIA VITTORIA</w:t>
      </w:r>
    </w:p>
    <w:p>
      <w:pPr>
        <w:pStyle w:val="Normal"/>
        <w:tabs>
          <w:tab w:val="clear" w:pos="708"/>
          <w:tab w:val="left" w:pos="347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SOL</w:t>
        <w:tab/>
        <w:t>DO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È SE CREDO FERMAMENTE IN TE</w:t>
      </w:r>
    </w:p>
    <w:p>
      <w:pPr>
        <w:pStyle w:val="Normal"/>
        <w:tabs>
          <w:tab w:val="clear" w:pos="708"/>
          <w:tab w:val="left" w:pos="257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MIm               </w:t>
        <w:tab/>
        <w:t>DO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IMPORTA DELLE CIRCOSTANZE</w:t>
      </w:r>
    </w:p>
    <w:p>
      <w:pPr>
        <w:pStyle w:val="Normal"/>
        <w:tabs>
          <w:tab w:val="clear" w:pos="708"/>
          <w:tab w:val="left" w:pos="2960" w:leader="none"/>
        </w:tabs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</w:t>
        <w:tab/>
        <w:t>R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MIEI OCCHI SONO SU DI T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2" w:leader="none"/>
          <w:tab w:val="left" w:pos="3728" w:leader="none"/>
          <w:tab w:val="left" w:pos="529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</w:t>
      </w:r>
      <w:r>
        <w:rPr>
          <w:color w:val="FF0000"/>
          <w:sz w:val="24"/>
          <w:szCs w:val="24"/>
        </w:rPr>
        <w:t>SOL      DO</w:t>
        <w:tab/>
        <w:t>RE</w:t>
        <w:tab/>
        <w:t>DO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O TE, AUTORE E COMPITORE DELLA FEDE MIA</w:t>
      </w:r>
    </w:p>
    <w:p>
      <w:pPr>
        <w:pStyle w:val="Normal"/>
        <w:tabs>
          <w:tab w:val="clear" w:pos="708"/>
          <w:tab w:val="left" w:pos="1632" w:leader="none"/>
          <w:tab w:val="left" w:pos="3728" w:leader="none"/>
          <w:tab w:val="left" w:pos="529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</w:t>
      </w:r>
      <w:r>
        <w:rPr>
          <w:color w:val="FF0000"/>
          <w:sz w:val="24"/>
          <w:szCs w:val="24"/>
        </w:rPr>
        <w:t>SOL        DO</w:t>
        <w:tab/>
        <w:t xml:space="preserve">    RE</w:t>
        <w:tab/>
        <w:t xml:space="preserve">          DO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color w:val="000000"/>
          <w:sz w:val="24"/>
          <w:szCs w:val="24"/>
        </w:rPr>
        <w:t>AMO TE, PERCHÉ HAI DATO GIOIA E PACE AL CUORE MIO</w:t>
      </w:r>
    </w:p>
    <w:p>
      <w:pPr>
        <w:pStyle w:val="Normal"/>
        <w:tabs>
          <w:tab w:val="clear" w:pos="708"/>
          <w:tab w:val="left" w:pos="1632" w:leader="none"/>
          <w:tab w:val="left" w:pos="3728" w:leader="none"/>
          <w:tab w:val="left" w:pos="529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</w:t>
      </w:r>
      <w:r>
        <w:rPr>
          <w:color w:val="FF0000"/>
          <w:sz w:val="24"/>
          <w:szCs w:val="24"/>
        </w:rPr>
        <w:t>SOL         DO</w:t>
        <w:tab/>
        <w:t xml:space="preserve">  RE</w:t>
        <w:tab/>
        <w:t xml:space="preserve">  MIm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O TE, MIO SCUDO E MIA FORZA SEI SIGNOR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DO                 RE</w:t>
        <w:tab/>
        <w:tab/>
        <w:t xml:space="preserve">    SOL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O TE PERCHÉ TU HAI AMATO ME</w:t>
      </w:r>
    </w:p>
    <w:p>
      <w:pPr>
        <w:pStyle w:val="Normal"/>
        <w:tabs>
          <w:tab w:val="clear" w:pos="708"/>
          <w:tab w:val="left" w:pos="2992" w:leader="none"/>
          <w:tab w:val="left" w:pos="3540" w:leader="none"/>
          <w:tab w:val="left" w:pos="4688" w:leader="none"/>
        </w:tabs>
        <w:ind w:left="708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O</w:t>
        <w:tab/>
        <w:t>SOL</w:t>
        <w:tab/>
        <w:tab/>
        <w:t>RE/DO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 HAI AMATO PER PRIMO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I MIRACOLI TU HAI FATTO IN M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QUANTI ALTRI ANCORA NE FARA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DO SONO DEBO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NO FORTE SOLO IN T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LA GRAZIA TUA CHE REGNA DENTRO M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TUA PAROLA DICE CHE LA MIA VITTOR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È SE CREDO FERMAMENTE IN T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IMPORTA DELLE CIRCOSTANZ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MIEI OCCHI SONO SU DI TE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O TE, AUTORE E COMPITORE DELLA FEDE MIA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>AMO TE, PERCHÉ HAI DATO GIOIA E PACE AL CUORE MIO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O TE, MIO SCUDO E MIA FORZA SEI SIGNOR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O TE PERCHÉ TU HAI AMATO ME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 HAI AMATO PER PRIM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RE     DO</w:t>
        <w:tab/>
        <w:t>SOL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TE IO VEDO L’INVISIBILE</w:t>
      </w:r>
    </w:p>
    <w:p>
      <w:pPr>
        <w:pStyle w:val="Normal"/>
        <w:tabs>
          <w:tab w:val="clear" w:pos="708"/>
          <w:tab w:val="left" w:pos="268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RE     DO</w:t>
        <w:tab/>
        <w:t xml:space="preserve">      SOL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TE IO CREDO L’INCREDIBILE</w:t>
      </w:r>
    </w:p>
    <w:p>
      <w:pPr>
        <w:pStyle w:val="Normal"/>
        <w:tabs>
          <w:tab w:val="clear" w:pos="708"/>
          <w:tab w:val="left" w:pos="268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MIm                           DO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 TE RICEVO L’IMPOSSIBILE 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LAm                D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IMPOSSIBILE PER ME</w:t>
      </w:r>
    </w:p>
    <w:p>
      <w:pPr>
        <w:pStyle w:val="Normal"/>
        <w:tabs>
          <w:tab w:val="clear" w:pos="708"/>
          <w:tab w:val="left" w:pos="196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 xml:space="preserve">RE </w:t>
        <w:tab/>
        <w:t>M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È POSSIBILE PER T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O TE, AUTORE E COMPITORE DELLA FEDE MIA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color w:val="000000"/>
          <w:sz w:val="24"/>
          <w:szCs w:val="24"/>
        </w:rPr>
        <w:t>AMO TE, PERCHÉ HAI DATO GIOIA E PACE AL CUORE MIO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O TE, MIO SCUDO E MIA FORZA SEI SIGNOR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color w:val="000000"/>
          <w:sz w:val="24"/>
          <w:szCs w:val="24"/>
        </w:rPr>
        <w:t>AMO TE, O SIGNOR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CHÉ TU HAI AMATO ME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MO TE PERCHÉ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3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color w:val="000000"/>
      <w:sz w:val="22"/>
      <w:szCs w:val="30"/>
    </w:rPr>
  </w:style>
  <w:style w:type="character" w:styleId="PidipaginaCarattere">
    <w:name w:val="Piè di pagina Carattere"/>
    <w:basedOn w:val="Caratterepredefinitoparagrafo"/>
    <w:qFormat/>
    <w:rPr>
      <w:color w:val="000000"/>
      <w:sz w:val="22"/>
      <w:szCs w:val="3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02:00Z</dcterms:created>
  <dc:creator>Corrado Salmé</dc:creator>
  <dc:description/>
  <cp:keywords/>
  <dc:language>en-US</dc:language>
  <cp:lastModifiedBy>IxDTv2</cp:lastModifiedBy>
  <dcterms:modified xsi:type="dcterms:W3CDTF">2011-06-20T22:16:00Z</dcterms:modified>
  <cp:revision>13</cp:revision>
  <dc:subject/>
  <dc:title>IO MI ACCOSTO</dc:title>
</cp:coreProperties>
</file>