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 DIO, SEI IL MIO DIO (SALMO 6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m                          D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IO, SEI IL MIO DI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SOL                    R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TI CERCO AL MATTIN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Im         </w:t>
        <w:tab/>
        <w:t xml:space="preserve">         DO</w:t>
        <w:tab/>
        <w:tab/>
        <w:t xml:space="preserve">           SOL   R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IO, L’ANIMA MIA È ASSETATA DI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m                    DO                         SOL    R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IO, LA MIA CARNE BRAMA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</w:rPr>
        <w:t>MIm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TERRA ARID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DO                 SOL  R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RIARSA SENZ’ACQU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m                       DO                       R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Ì IO TI AMMIRATO NEL SANTUARI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m                                          DO                           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EMPLANDO LA TUA FORZA E LA TUA GLOR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         SOL                   RE             MIm             D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CHÈ LA TUA BENIGNITÀ VALE PIÙ DELLA VITA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     RE                      DO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LE MIE LABBRA LODERANNO TE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                 RE                MIm     DO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Ì TI BENEDIRÒ FINCHÈ IO VIVRÒ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</w:t>
      </w:r>
      <w:r>
        <w:rPr>
          <w:color w:val="FF0000"/>
          <w:sz w:val="24"/>
          <w:szCs w:val="24"/>
        </w:rPr>
        <w:t>SOL                    RE                 D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NEL TUO NOME LE MIE MANI ALZER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23:00Z</dcterms:created>
  <dc:creator>Corrado Salmé</dc:creator>
  <dc:description/>
  <cp:keywords/>
  <dc:language>en-US</dc:language>
  <cp:lastModifiedBy>IxDTv2</cp:lastModifiedBy>
  <dcterms:modified xsi:type="dcterms:W3CDTF">2011-06-20T22:17:00Z</dcterms:modified>
  <cp:revision>7</cp:revision>
  <dc:subject/>
  <dc:title>IO MI ACCOSTO</dc:title>
</cp:coreProperties>
</file>