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 FAME DI T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        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È UN DESIDERIO NEL MIO CUOR</w:t>
        <w:tab/>
        <w:tab/>
        <w:tab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LA                     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VEDERE LA TUA GLORI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 xml:space="preserve">SI </w:t>
        <w:tab/>
        <w:tab/>
        <w:t xml:space="preserve">                           DO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SSUNA COSA AL MONDO POTRÀ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       FA#m</w:t>
        <w:tab/>
        <w:tab/>
        <w:t xml:space="preserve">               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 SODDISFARE DI PIÙ IL MIO CUO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</w:t>
      </w:r>
      <w:r>
        <w:rPr>
          <w:color w:val="FF0000"/>
          <w:sz w:val="24"/>
          <w:szCs w:val="24"/>
        </w:rPr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È GRANDE FAME DENTRO M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LA                                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BRAMA LA TUA PRESENZ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SI                                         DO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DEDICO LA MIA VITA A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</w:t>
      </w:r>
      <w:r>
        <w:rPr>
          <w:color w:val="FF0000"/>
          <w:sz w:val="24"/>
          <w:szCs w:val="24"/>
        </w:rPr>
        <w:t>FA#m        LA           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I OCCHI VEDRANNO LA TUA GL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</w:t>
        <w:tab/>
        <w:tab/>
        <w:t xml:space="preserve">                  DO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A DISTRUTTA OGNI OPERA D’UOM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LA</w:t>
        <w:tab/>
        <w:tab/>
        <w:t xml:space="preserve">        SI     DO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OSSA OGNI INIQUIT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A </w:t>
        <w:tab/>
        <w:tab/>
        <w:t xml:space="preserve">               DO#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NCHÉ L’OPERA DELLA TUA MANO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FA#</w:t>
        <w:tab/>
        <w:tab/>
        <w:t xml:space="preserve">                      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ANGA PER L’ETERN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  MI       </w:t>
        <w:tab/>
        <w:t xml:space="preserve">         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O FAME DI TE, DI TE MIO SIGNOR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        DO#m                    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LLA TUA PRESENZA DENTRO ME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  MI</w:t>
        <w:tab/>
        <w:tab/>
        <w:tab/>
        <w:t xml:space="preserve"> 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 FAME DI TE, NON POSSO PIÙ VIVERE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DO#m</w:t>
        <w:tab/>
        <w:t xml:space="preserve">          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ZA VEDERE LA TUA GL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 FAME DI TE, DI TE MIO SIGN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DELLA TUA PRESENZA DENTR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 FAME DI TE, NON VOGLIO PIÙ VIVERE</w:t>
      </w:r>
    </w:p>
    <w:p>
      <w:pPr>
        <w:pStyle w:val="Normal"/>
        <w:rPr/>
      </w:pPr>
      <w:r>
        <w:rPr>
          <w:sz w:val="24"/>
          <w:szCs w:val="24"/>
        </w:rPr>
        <w:tab/>
        <w:t>SENZA VEDERE LA TUA GLO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5:00Z</dcterms:created>
  <dc:creator>Corrado Salmé</dc:creator>
  <dc:description/>
  <cp:keywords/>
  <dc:language>en-US</dc:language>
  <cp:lastModifiedBy>IxDTv2</cp:lastModifiedBy>
  <dcterms:modified xsi:type="dcterms:W3CDTF">2011-03-12T14:31:00Z</dcterms:modified>
  <cp:revision>5</cp:revision>
  <dc:subject/>
  <dc:title>C’è un desiderio nel mio cuor</dc:title>
</cp:coreProperties>
</file>