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QUANDO PASSER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MI                     FA#m             SI                      M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I SONO DEI MOMENTI CHE PASSI NELLA VITA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color w:val="FF0000"/>
          <w:sz w:val="24"/>
          <w:szCs w:val="24"/>
        </w:rPr>
        <w:t>LA                                SI                          M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QUANDO TUTTO SEMBRA ANDARE CONTRO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LA                 SI           SOL#m                DO#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URE, ANSIETÀ, PROBLEMI, DIFFICOLT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#m                      LA                          S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EMBRANO MONTAGNE NEL CAMMINO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MI                    FA#m                  SI                               M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 A VOLTE TI DOMANDI IL PERCHÉ DI QUESTI MOMENT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>LA                          SI                    M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 STAI LI A PENSARE E RIPENSARE S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LA                            SI                SOL#m                                DO#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QUALCOSA IN TE NON VA SE SEI FUORI DALLA SUA VOLONT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FA#m                        LA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 IN MEZZO ALLA TEMPESTA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 xml:space="preserve">SI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A SUA VOCE GIUNGE AL TUO CU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                         S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UANDO PASSERAI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>LA                              SI                      SOL#m    DO#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TTRAVERSO LE ACQUE IO SARÒ CON TE PERCHÉ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FA#m                        S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PERCHÉ TU APPARTIENI A ME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</w:t>
      </w:r>
      <w:r>
        <w:rPr>
          <w:color w:val="FF0000"/>
          <w:sz w:val="24"/>
          <w:szCs w:val="24"/>
        </w:rPr>
        <w:t>MI                     S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E QUANDO TU CAMMINERAI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</w:t>
      </w:r>
      <w:r>
        <w:rPr>
          <w:color w:val="FF0000"/>
          <w:sz w:val="24"/>
          <w:szCs w:val="24"/>
        </w:rPr>
        <w:t>LA                          SI                       SOL#m    DO#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IN MEZZO AL FUOCO NON SARAI BRUCIATO NO PERCHÉ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FA#m           SI          M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PERCHÉ TU APPARTIENI A M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A                                     </w:t>
        <w:tab/>
        <w:tab/>
        <w:t xml:space="preserve">        MI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CHI DIMORA NEL RIPARO DELL’ALTISSIMO</w:t>
      </w:r>
    </w:p>
    <w:p>
      <w:pPr>
        <w:pStyle w:val="Normal"/>
        <w:ind w:left="141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                                        SI                       MI</w:t>
        <w:tab/>
        <w:t xml:space="preserve">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ALBERGA ALL’OMBRA DELL’ONNIPOTENTE</w:t>
      </w:r>
    </w:p>
    <w:p>
      <w:pPr>
        <w:pStyle w:val="Normal"/>
        <w:ind w:left="141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#m                SOL#m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O DICO ALL’ETERNO</w:t>
      </w:r>
    </w:p>
    <w:p>
      <w:pPr>
        <w:pStyle w:val="Normal"/>
        <w:ind w:left="141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</w:t>
      </w:r>
      <w:r>
        <w:rPr>
          <w:color w:val="FF0000"/>
          <w:sz w:val="24"/>
          <w:szCs w:val="24"/>
        </w:rPr>
        <w:t>LA                                     MI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U SEI IL MIO RIFUGIO E LA MIA FORTEZZA</w:t>
      </w:r>
    </w:p>
    <w:p>
      <w:pPr>
        <w:pStyle w:val="Normal"/>
        <w:ind w:left="1416" w:hanging="0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>FA#m LA              SI         DO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4"/>
          <w:szCs w:val="24"/>
        </w:rPr>
      </w:pPr>
      <w:r>
        <w:rPr>
          <w:sz w:val="24"/>
          <w:szCs w:val="24"/>
        </w:rPr>
        <w:t>IL MIO DIO IN CUI CONFI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                         D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UANDO PASSERAI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>SIb                              DO                    LAm    RE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TTRAVERSO LE ACQUE IO SARÒ CON TE PERCHÉ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SOLm                          D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PERCHÉ TU APPARTIENI A ME</w:t>
      </w:r>
    </w:p>
    <w:p>
      <w:pPr>
        <w:pStyle w:val="Normal"/>
        <w:ind w:left="708" w:hanging="0"/>
        <w:rPr/>
      </w:pPr>
      <w:r>
        <w:rPr>
          <w:color w:val="FF0000"/>
          <w:sz w:val="24"/>
          <w:szCs w:val="24"/>
        </w:rPr>
        <w:tab/>
        <w:t xml:space="preserve">          FA                     D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E QUANDO TU CAMMINERAI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color w:val="FF0000"/>
          <w:sz w:val="24"/>
          <w:szCs w:val="24"/>
        </w:rPr>
        <w:t>SIb                       DO                        LAm    RE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IN MEZZO AL FUOCO NON SARAI BRUCIATO NO PERCHÉ</w:t>
      </w:r>
    </w:p>
    <w:p>
      <w:pPr>
        <w:pStyle w:val="Normal"/>
        <w:ind w:left="708" w:hanging="0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>SOLm        DO                              FA      DO   SIb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ERCHÉ TU,      SI TU APPARTIENI A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23:00Z</dcterms:created>
  <dc:creator>Corrado Salmé</dc:creator>
  <dc:description/>
  <cp:keywords/>
  <dc:language>en-US</dc:language>
  <cp:lastModifiedBy>IxDTv2</cp:lastModifiedBy>
  <dcterms:modified xsi:type="dcterms:W3CDTF">2011-06-20T22:18:00Z</dcterms:modified>
  <cp:revision>8</cp:revision>
  <dc:subject/>
  <dc:title>IO MI ACCOSTO</dc:title>
</cp:coreProperties>
</file>