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SIEME A 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         SI</w:t>
        <w:tab/>
        <w:tab/>
        <w:t xml:space="preserve">      SOL#m                      DO#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HAI UNITA A ME SIGNORE NEL TUO AMO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#m         SI                                  M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L’HAI MESSA ACCANTO A M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                               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A DELLE MIE OSS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SOL#m                         DO#m                FA#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CARNE DELLA MIA CARNE LEI SAR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LA              S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AIUTO PER M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         SI</w:t>
        <w:tab/>
        <w:tab/>
        <w:t xml:space="preserve">  SOL#m                  DO#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CRISTO AMA LA SUA CHIESA I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#m          SI                    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Ò ME STESSO PER LE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                  SI      SOL#m                  DO#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A ONORERÒ E LA  INCORAGGER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</w:t>
      </w:r>
      <w:r>
        <w:rPr>
          <w:color w:val="FF0000"/>
          <w:sz w:val="24"/>
          <w:szCs w:val="24"/>
        </w:rPr>
        <w:t xml:space="preserve">FA#m                       L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IL MIO AMORE E LA TUA GRAZIA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SI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ANTO A LEI STAR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  <w:t xml:space="preserve">   </w:t>
        <w:tab/>
        <w:t xml:space="preserve"> LA                    M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 INSIEME A TE CAMMINEREM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 xml:space="preserve">        LA                                              </w:t>
        <w:tab/>
        <w:t xml:space="preserve">    M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PINTI DALLA FORZA DEL TUO AMORE IN NO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LA                             S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VALLE SI COLMERÀ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DO                            RE           MI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MONTE SI SPOSTERÀ CON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HAI UNITO A ME SIGNORE NEL TUO AMO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L’HAI MESSO ACCANTO A M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A DELLE MIE OS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CARNE DELLA MIA CARNE LUI SAR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A GUIDA PER 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LA CHIESA È SOTTOMESSA A CRISTO I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Ò ME STESSA PER LU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’ONORERÒ E LO INCORAGGER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IL MIO AMORE E LA TUA GRAZ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ANTO A LUI STAR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 INSIEME A TE CAMMINEREM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PINTI DALLA FORZA DEL TUO AMORE IN NO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VALLE SI COLMERÀ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MONTE SI SPOSTERÀ CON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Il coro sale da MI al Fa e al F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6:00Z</dcterms:created>
  <dc:creator>Corrado Salmé</dc:creator>
  <dc:description/>
  <cp:keywords/>
  <dc:language>en-US</dc:language>
  <cp:lastModifiedBy>IxDTv2</cp:lastModifiedBy>
  <dcterms:modified xsi:type="dcterms:W3CDTF">2011-06-20T22:18:00Z</dcterms:modified>
  <cp:revision>14</cp:revision>
  <dc:subject/>
  <dc:title>IO MI ACCOSTO</dc:title>
</cp:coreProperties>
</file>