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VOGLIO STARE CON 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sto e Musica dello Spirito Santo ispirati a Corrado Salm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SOL</w:t>
        <w:tab/>
        <w:tab/>
        <w:t xml:space="preserve">                  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TUA PRESENZA IN ME</w:t>
      </w:r>
    </w:p>
    <w:p>
      <w:pPr>
        <w:pStyle w:val="Normal"/>
        <w:rPr/>
      </w:pPr>
      <w:r>
        <w:rPr>
          <w:color w:val="FF0000"/>
          <w:sz w:val="24"/>
          <w:szCs w:val="24"/>
        </w:rPr>
        <w:t>MIm                       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 L’ARIA CHE RESPIRO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LAm      </w:t>
        <w:tab/>
        <w:t xml:space="preserve">                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CARE IL VOLTO TUO</w:t>
      </w:r>
    </w:p>
    <w:p>
      <w:pPr>
        <w:pStyle w:val="Normal"/>
        <w:rPr/>
      </w:pPr>
      <w:r>
        <w:rPr>
          <w:color w:val="FF0000"/>
          <w:sz w:val="24"/>
          <w:szCs w:val="24"/>
        </w:rPr>
        <w:t>DO</w:t>
        <w:tab/>
        <w:tab/>
        <w:t xml:space="preserve">                  SOL</w:t>
      </w:r>
    </w:p>
    <w:p>
      <w:pPr>
        <w:pStyle w:val="Normal"/>
        <w:rPr/>
      </w:pPr>
      <w:r>
        <w:rPr>
          <w:sz w:val="24"/>
          <w:szCs w:val="24"/>
        </w:rPr>
        <w:t>È IL MOTIVO PER CUI V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ARE IN TE GES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CCANDO IL TUO CU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ERTAMENTE 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DICHIARO IL MIO A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ab/>
        <w:t xml:space="preserve">DO   </w:t>
        <w:tab/>
        <w:t xml:space="preserve">     RE</w:t>
        <w:tab/>
        <w:t xml:space="preserve">                MIm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OGLIO STARE CON TE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ab/>
        <w:t>DO                     RE                  S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N VOGLIO ALTRO CHE T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ab/>
        <w:t>DO          RE                 M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 TUA GRAZIA SU ME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 xml:space="preserve">           RE              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 TUA PRESENZA IN ME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 xml:space="preserve"> </w:t>
        <w:tab/>
        <w:t xml:space="preserve">               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È TUTTO PER 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1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sz w:val="22"/>
      <w:szCs w:val="30"/>
    </w:rPr>
  </w:style>
  <w:style w:type="character" w:styleId="PidipaginaCarattere">
    <w:name w:val="Piè di pagina Carattere"/>
    <w:basedOn w:val="Caratterepredefinitoparagrafo"/>
    <w:qFormat/>
    <w:rPr>
      <w:color w:val="000000"/>
      <w:sz w:val="22"/>
      <w:szCs w:val="30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56:00Z</dcterms:created>
  <dc:creator>Corrado Salmé</dc:creator>
  <dc:description/>
  <cp:keywords/>
  <dc:language>en-US</dc:language>
  <cp:lastModifiedBy>IxDTv2</cp:lastModifiedBy>
  <dcterms:modified xsi:type="dcterms:W3CDTF">2011-03-12T14:32:00Z</dcterms:modified>
  <cp:revision>5</cp:revision>
  <dc:subject/>
  <dc:title>IO MI ACCOSTO</dc:title>
</cp:coreProperties>
</file>