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LLELU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MI                  SI                  LA                     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LUIA, ALLELUIA, ALLELUIA, ALLELUI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DO#m            SI                  LA                     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LUIA, ALLELUIA, ALLELUIA, ALLEU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QUI (3X), IN MEZZO A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QUI (3X), IN MEZZO A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DEGNO (3X), DEGNO TU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DEGNO (3X), DEGNO TU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SANTO (3X), SANTO TU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SANTO (3X), SANTO TU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7:00Z</dcterms:created>
  <dc:creator>Corrado Salmé</dc:creator>
  <dc:description/>
  <cp:keywords/>
  <dc:language>en-US</dc:language>
  <cp:lastModifiedBy>IxDTv2</cp:lastModifiedBy>
  <cp:lastPrinted>2006-05-07T16:05:00Z</cp:lastPrinted>
  <dcterms:modified xsi:type="dcterms:W3CDTF">2011-03-12T14:32:00Z</dcterms:modified>
  <cp:revision>6</cp:revision>
  <dc:subject/>
  <dc:title>IO MI ACCOSTO</dc:title>
</cp:coreProperties>
</file>