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BENEDIZIONE SEI PER NO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Testo e Musica dello Spirito Santo ispirati a Corrado Salm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OL               SIm</w:t>
        <w:tab/>
        <w:t xml:space="preserve">            MIm   SIm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N CANTO DEDICATO A T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DO               SOL </w:t>
        <w:tab/>
        <w:tab/>
        <w:t xml:space="preserve">   LAm                        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RICORDARE QUESTO GIORNO CARO A NOI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SOL      SIm                        MIm   SIm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E DEDICANDOTI AL SIGNOR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O                   SOL                       LAm              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I PROCLAMIAMO BENEDIZIONI SU DI T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SI                    MIm              RE          DO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 TUOI GENITORI SONO FIERI DI T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LAm              R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ER CIÒ CHE TU S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 xml:space="preserve">                            </w:t>
      </w:r>
      <w:r>
        <w:rPr>
          <w:color w:val="FF0000"/>
          <w:sz w:val="24"/>
          <w:szCs w:val="24"/>
          <w:lang w:val="en-US"/>
        </w:rPr>
        <w:t xml:space="preserve">DO                RE           SOL           SIm  MIm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4"/>
          <w:szCs w:val="24"/>
        </w:rPr>
      </w:pPr>
      <w:r>
        <w:rPr>
          <w:sz w:val="24"/>
          <w:szCs w:val="24"/>
        </w:rPr>
        <w:t>UNA BENEDIZIONE SEI PER NOI (2X)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>DO                       RE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4"/>
          <w:szCs w:val="24"/>
        </w:rPr>
      </w:pPr>
      <w:r>
        <w:rPr>
          <w:sz w:val="24"/>
          <w:szCs w:val="24"/>
        </w:rPr>
        <w:t>UN DONO DEL SIGNOR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>SI                              MIm    RE   DO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EZIOSO AI NOSTRI CUOR 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</w:t>
      </w:r>
      <w:r>
        <w:rPr>
          <w:color w:val="FF0000"/>
          <w:sz w:val="24"/>
          <w:szCs w:val="24"/>
        </w:rPr>
        <w:t>RE                       SOL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4"/>
          <w:szCs w:val="24"/>
        </w:rPr>
      </w:pPr>
      <w:r>
        <w:rPr>
          <w:sz w:val="24"/>
          <w:szCs w:val="24"/>
        </w:rPr>
        <w:t>BENEDIZIONE SEI PER NO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ENSIAMO A QUANDO CRESCER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RIMI PASSI, A POCO A POCO TU FARAI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MA PIÙ DI QUESTO NOI GUARD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GIORNO IN CUI A GESÙ CRISTO TI DAR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 È PER QUESTO CHE NOI CHIED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IENZA A DIO PER CRESCER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4"/>
          <w:szCs w:val="24"/>
        </w:rPr>
      </w:pPr>
      <w:r>
        <w:rPr>
          <w:sz w:val="24"/>
          <w:szCs w:val="24"/>
        </w:rPr>
        <w:t>C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A                 DO                  S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QUANDO TU DIVENTERAI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A                      DO                        SOL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QUELLO CHE DIO VUOLE PER T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A                DO                        FA          SOL        L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AI AD ALTRI CIÒ CHE DIO HA DATO A T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</w:t>
      </w:r>
      <w:r>
        <w:rPr>
          <w:color w:val="FF0000"/>
          <w:sz w:val="24"/>
          <w:szCs w:val="24"/>
        </w:rPr>
        <w:t xml:space="preserve">REm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 MENTRE QUESTO TU FARAI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</w:t>
      </w:r>
      <w:r>
        <w:rPr>
          <w:color w:val="FF0000"/>
          <w:sz w:val="24"/>
          <w:szCs w:val="24"/>
        </w:rPr>
        <w:t>RE                  MI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UA MADRE ED IO RICORDEREM CH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</w:t>
      </w:r>
      <w:r>
        <w:rPr>
          <w:color w:val="FF0000"/>
          <w:sz w:val="24"/>
          <w:szCs w:val="24"/>
        </w:rPr>
        <w:t>RE                  MI          LA            DO#m  FA#m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NA BENEDIZIONE SEI PER NOI (2X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>RE                     MI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N DONO DEL SIGNOR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>DO#                           FA#m   MI  R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EZIOSO AI NOSTRI CUOR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</w:t>
      </w:r>
      <w:r>
        <w:rPr>
          <w:color w:val="FF0000"/>
          <w:sz w:val="24"/>
          <w:szCs w:val="24"/>
        </w:rPr>
        <w:t>MI                        L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BENEDIZIONE SEI PER NO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3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color w:val="000000"/>
      <w:sz w:val="22"/>
      <w:szCs w:val="30"/>
    </w:rPr>
  </w:style>
  <w:style w:type="character" w:styleId="PidipaginaCarattere">
    <w:name w:val="Piè di pagina Carattere"/>
    <w:basedOn w:val="Caratterepredefinitoparagrafo"/>
    <w:qFormat/>
    <w:rPr>
      <w:color w:val="000000"/>
      <w:sz w:val="22"/>
      <w:szCs w:val="3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56:00Z</dcterms:created>
  <dc:creator>Corrado Salmé</dc:creator>
  <dc:description/>
  <cp:keywords/>
  <dc:language>en-US</dc:language>
  <cp:lastModifiedBy>IxDTv2</cp:lastModifiedBy>
  <dcterms:modified xsi:type="dcterms:W3CDTF">2011-06-20T22:20:00Z</dcterms:modified>
  <cp:revision>12</cp:revision>
  <dc:subject/>
  <dc:title>IO MI ACCOSTO</dc:title>
</cp:coreProperties>
</file>