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SAMI SIGN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0"/>
        </w:rPr>
        <w:t xml:space="preserve">Testi e Musica dello Spirito Santo ispirati a </w:t>
      </w:r>
      <w:r>
        <w:rPr>
          <w:rFonts w:cs="Times New Roman" w:ascii="Times New Roman" w:hAnsi="Times New Roman"/>
          <w:bCs/>
          <w:iCs/>
          <w:sz w:val="20"/>
          <w:szCs w:val="20"/>
        </w:rPr>
        <w:t>Corrado Salm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   MIm   FA#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AMI SIGNOR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OL                                  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A GLORIA TUA, PER LA GLORIA TUA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RE       MIm  FA#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TI DI ME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OL                    L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PORTARE LA TUA LUCE O DI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Im               SOL     LA      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E PANE IO TI DO LA VITA MIA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Im                     SOL          LA       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SFAMARE QUELLI CHE CERCANO TE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MIm  FA#m             S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LO SO, ROTTO IO SARÒ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MIm                    LA            R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HÉ UNA VITA ROTTA USATA SAR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E ACQUA IO TI DO LA VITA M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DISSETARE QUELLI CHE CERCANO 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LO SO, VERSATO IO SAR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HÉ UNA VITA VERSATA USATA SAR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E UN SACRIFICIO IO MI DONO A 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LA MIA TOTALITÀ E SEMPLIC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 LO SO, PER QUESTO MORIR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CHÉ UNA VITA DATA USATA SAR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  <w:t xml:space="preserve">SIm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ITI DI ME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FA#m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SA LA TUA UNZIONE IN ME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OL                                                             R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TUO FUOCO BRUCI CONTINUAMENTE IN ME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SIm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 LA TUA PASSIONE O DIO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FA#m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SIEDI IL CUORE MIO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SOL               RE              MI                LA</w: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EMPIMI, RIVESTIMI, SERVITI DI 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4"/>
          <w:szCs w:val="14"/>
        </w:rPr>
        <w:t>www.amcfan.org</w:t>
      </w:r>
    </w:hyperlink>
    <w:r>
      <w:rPr>
        <w:rFonts w:cs="Times New Roman" w:ascii="Times New Roman" w:hAnsi="Times New Roman"/>
        <w:sz w:val="14"/>
        <w:szCs w:val="14"/>
      </w:rPr>
      <w:t xml:space="preserve">  –  </w:t>
    </w:r>
    <w:hyperlink r:id="rId2">
      <w:r>
        <w:rPr>
          <w:rStyle w:val="InternetLink"/>
          <w:rFonts w:cs="Times New Roman" w:ascii="Times New Roman" w:hAnsi="Times New Roman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32"/>
      <w:szCs w:val="3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Verdana" w:hAnsi="Verdana" w:cs="Arial"/>
      <w:sz w:val="18"/>
      <w:szCs w:val="18"/>
    </w:rPr>
  </w:style>
  <w:style w:type="character" w:styleId="PidipaginaCarattere">
    <w:name w:val="Piè di pagina Carattere"/>
    <w:basedOn w:val="Caratterepredefinitoparagrafo"/>
    <w:qFormat/>
    <w:rPr>
      <w:rFonts w:ascii="Verdana" w:hAnsi="Verdana" w:cs="Arial"/>
      <w:sz w:val="18"/>
      <w:szCs w:val="18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57:00Z</dcterms:created>
  <dc:creator>Toshiba Satellite</dc:creator>
  <dc:description/>
  <cp:keywords/>
  <dc:language>en-US</dc:language>
  <cp:lastModifiedBy>IxDTv2</cp:lastModifiedBy>
  <dcterms:modified xsi:type="dcterms:W3CDTF">2011-03-12T14:38:00Z</dcterms:modified>
  <cp:revision>3</cp:revision>
  <dc:subject/>
  <dc:title>Signore sei buono</dc:title>
</cp:coreProperties>
</file>