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GRANDE È IL TUO AM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</w:t>
        <w:tab/>
        <w:tab/>
        <w:tab/>
        <w:t>Sim/LAm      RE                     SO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DE È IL TUO AMOR PIÙ GRANDE DEL CIEL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                   Sim/LAm       RE                 SO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TUA BENIGNITÀ ARRIVA FINO ALLE NUVOL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                         L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TUA PRESENZ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DO                     RE                          SO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RIEMPI SEMPRE IL MIO CUOR DI T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m                             L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TUA FEDELTÀ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 xml:space="preserve">DO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OSTANTE GLI ERRORI MIE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RE                                                    SOL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 RIMANI FEDELE E MI RIPORTI A 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RE       DO    RE       SO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DI TE COSA FAREI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SIm    LAm             RE                    SO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ZA DI TE, SENZA TE IO NON VIVRE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ib                                     </w:t>
        <w:tab/>
        <w:t>F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UNA COSA AL MONDO MI SEPARERÀ DA TE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b</w:t>
        <w:tab/>
        <w:t>SOL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 MORTE NE PRINCIPATI NE POTESTÀ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CHÉ IN TUTTE QUESTE COS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F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N PIÙ CHE VINCITOR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b                                                     RE      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VIRTÙ DEL TUO IMMENSO AMO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l canto alza in 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3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sz w:val="22"/>
      <w:szCs w:val="30"/>
    </w:rPr>
  </w:style>
  <w:style w:type="character" w:styleId="PidipaginaCarattere">
    <w:name w:val="Piè di pagina Carattere"/>
    <w:basedOn w:val="Caratterepredefinitoparagrafo"/>
    <w:qFormat/>
    <w:rPr>
      <w:color w:val="000000"/>
      <w:sz w:val="22"/>
      <w:szCs w:val="3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7:00Z</dcterms:created>
  <dc:creator>Corrado Salmé</dc:creator>
  <dc:description/>
  <cp:keywords/>
  <dc:language>en-US</dc:language>
  <cp:lastModifiedBy>IxDTv2</cp:lastModifiedBy>
  <dcterms:modified xsi:type="dcterms:W3CDTF">2011-06-20T22:10:00Z</dcterms:modified>
  <cp:revision>10</cp:revision>
  <dc:subject/>
  <dc:title>IO MI ACCOSTO</dc:title>
</cp:coreProperties>
</file>