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DAVANTI A 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>Testo e Musica dello Spirito Santo ispirati a Corrado Salmé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OL              DO  RE                        SOL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>DAVANTI A TE   IO VOGLIO RESTAR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        DO  RE                        SOL     SOL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VANTI A TE   IO VOGLIO LODARE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</w:t>
      </w:r>
      <w:r>
        <w:rPr>
          <w:color w:val="FF0000"/>
          <w:sz w:val="24"/>
          <w:szCs w:val="24"/>
        </w:rPr>
        <w:t xml:space="preserve">DO              RE                   SIm      MI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HO ALTRO BENE PER ME CHE ADORARE    T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DO           RE                           SO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ARE DAVANTI A TE È TUTTO PER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9:00Z</dcterms:created>
  <dc:creator>GK</dc:creator>
  <dc:description/>
  <cp:keywords/>
  <dc:language>en-US</dc:language>
  <cp:lastModifiedBy>Corrado Salmé</cp:lastModifiedBy>
  <cp:lastPrinted>2005-10-18T20:02:00Z</cp:lastPrinted>
  <dcterms:modified xsi:type="dcterms:W3CDTF">2012-03-05T21:31:00Z</dcterms:modified>
  <cp:revision>6</cp:revision>
  <dc:subject/>
  <dc:title>NOI PREDICHIAMO CRISTO</dc:title>
</cp:coreProperties>
</file>