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DIO É LA MIA FORZA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/>
        <w:t>Testo e Musica dello Spirito Santo ispirati a Corrado Salmé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                                    SI                                                 LA        S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O È LA MIA FORZA IL MIO NUOVO CANTO PERCHÉ MI HA SALVATO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                              SI                                           LA           S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’UNICO RIFUGIO L’UNICA SPERANZA PERCHÉ LUI SOLO È DIO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#m           SI                              DO#m            SI                                      L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GNO DI GLORIA E ONORE DEGNO DEL NOSTRO AMORE PERCHÉ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 xml:space="preserve">MI                                 FA#m                       S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UI È IL SIGNOR GRANDE E POTENTE IN FORZA DIO DI GLORIA</w:t>
      </w:r>
    </w:p>
    <w:p>
      <w:pPr>
        <w:pStyle w:val="Normal"/>
        <w:widowControl w:val="fals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I            FA#m              SOL#m   LA         SI            DO#m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ESÙ IL REDENTORE GESÙ VIVENTE SEI PER SEMPRE                                                                            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SI                           LA   SI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E PER SEMPRE REGNERAI</w:t>
      </w:r>
    </w:p>
    <w:p>
      <w:pPr>
        <w:pStyle w:val="Normal"/>
        <w:widowControl w:val="fals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widowControl w:val="false"/>
        <w:ind w:firstLine="708"/>
        <w:rPr/>
      </w:pPr>
      <w:r>
        <w:rPr>
          <w:color w:val="FF0000"/>
          <w:sz w:val="24"/>
          <w:szCs w:val="24"/>
        </w:rPr>
        <w:t xml:space="preserve">MI                FA#m          SOL#m         LA            SI            DO#m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GESÙ CONSOLATORE GESÙ MIO BUON PASTORE ETERNO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SI            </w:t>
        <w:tab/>
        <w:t>LA            SI                                     MI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E IN ETERNO TU SARAI  AL CENTRO DELLA VITA M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7:00Z</dcterms:created>
  <dc:creator>GK</dc:creator>
  <dc:description/>
  <cp:keywords/>
  <dc:language>en-US</dc:language>
  <cp:lastModifiedBy>Corrado Salmé</cp:lastModifiedBy>
  <cp:lastPrinted>2005-10-18T20:02:00Z</cp:lastPrinted>
  <dcterms:modified xsi:type="dcterms:W3CDTF">2006-11-08T08:24:00Z</dcterms:modified>
  <cp:revision>5</cp:revision>
  <dc:subject/>
  <dc:title>NOI PREDICHIAMO CRISTO</dc:title>
</cp:coreProperties>
</file>