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40"/>
        </w:rPr>
      </w:pPr>
      <w:r>
        <w:rPr>
          <w:rFonts w:cs="Times New Roman" w:ascii="Times New Roman" w:hAnsi="Times New Roman"/>
          <w:b/>
          <w:caps/>
          <w:sz w:val="40"/>
        </w:rPr>
        <w:t>ORA TOCCA A NOI</w:t>
      </w:r>
    </w:p>
    <w:p>
      <w:pPr>
        <w:pStyle w:val="Nessunaspaziatura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o e musica dello Spirito Santo ispirati a Corrado Salmé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08" w:firstLine="708"/>
        <w:outlineLvl w:val="0"/>
        <w:rPr>
          <w:rFonts w:ascii="Times New Roman" w:hAnsi="Times New Roman" w:cs="Times New Roman"/>
          <w:caps/>
          <w:color w:val="FF0000"/>
        </w:rPr>
      </w:pPr>
      <w:r>
        <w:rPr>
          <w:rFonts w:eastAsia="Times New Roman" w:cs="Times New Roman" w:ascii="Times New Roman" w:hAnsi="Times New Roman"/>
          <w:caps/>
          <w:color w:val="FF0000"/>
        </w:rPr>
        <w:t xml:space="preserve">     </w:t>
      </w:r>
      <w:r>
        <w:rPr>
          <w:rFonts w:cs="Times New Roman" w:ascii="Times New Roman" w:hAnsi="Times New Roman"/>
          <w:caps/>
          <w:color w:val="FF0000"/>
        </w:rPr>
        <w:t>R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ra tocca a no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tab/>
        <w:tab/>
        <w:tab/>
        <w:t>SI-</w:t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 noi che siamo suo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tab/>
        <w:tab/>
        <w:tab/>
        <w:tab/>
        <w:t>SOL</w:t>
        <w:tab/>
        <w:tab/>
        <w:tab/>
        <w:t xml:space="preserve">       MI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 noi che abbiamo deciso di andare più avant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tab/>
        <w:tab/>
        <w:tab/>
        <w:t>L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E non mollare ma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tab/>
        <w:tab/>
        <w:t xml:space="preserve">     R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ra tocca a no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tab/>
        <w:tab/>
        <w:tab/>
        <w:t>SI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 noi che siamo suo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tab/>
        <w:tab/>
        <w:tab/>
        <w:t xml:space="preserve">    SOL</w:t>
        <w:tab/>
        <w:tab/>
        <w:tab/>
        <w:t xml:space="preserve">                MI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 noi che siamo disposti a pagare quel prezzo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tab/>
        <w:tab/>
        <w:tab/>
        <w:t>L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E dare tutto a Lu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t>RE</w:t>
        <w:tab/>
        <w:tab/>
        <w:tab/>
        <w:t>MI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enerazione vincent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t>FA#-</w:t>
        <w:tab/>
        <w:tab/>
        <w:tab/>
        <w:t xml:space="preserve">   SOL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igli dell’Onnipotent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tab/>
        <w:t>RE</w:t>
        <w:tab/>
        <w:t xml:space="preserve">        LA</w:t>
        <w:tab/>
        <w:tab/>
        <w:t xml:space="preserve">SI- </w:t>
        <w:tab/>
        <w:t xml:space="preserve">        SOL</w:t>
        <w:tab/>
        <w:t xml:space="preserve">        L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estinati a regnare, a pregare e soffrire per Lu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t>RE</w:t>
        <w:tab/>
        <w:tab/>
        <w:tab/>
        <w:t xml:space="preserve">      MI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enerazione infuocat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t>FA#-</w:t>
        <w:tab/>
        <w:tab/>
        <w:tab/>
        <w:t xml:space="preserve">   SOL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emplice e innamorat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tab/>
        <w:t xml:space="preserve">       RE</w:t>
        <w:tab/>
        <w:t xml:space="preserve">           LA</w:t>
        <w:tab/>
        <w:tab/>
        <w:t xml:space="preserve">SI- </w:t>
        <w:tab/>
        <w:t xml:space="preserve">            SOL</w:t>
        <w:tab/>
        <w:t xml:space="preserve">             L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tta di gente che è pazza abbastanza da credere in L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4" w:leader="none"/>
        </w:tabs>
        <w:spacing w:before="0" w:after="0"/>
        <w:ind w:firstLine="708"/>
        <w:outlineLvl w:val="0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t>SOL</w:t>
        <w:tab/>
        <w:t>R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on a noi, non a no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" w:leader="none"/>
        </w:tabs>
        <w:spacing w:before="0" w:after="0"/>
        <w:outlineLvl w:val="0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tab/>
        <w:t>MI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a solo 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6" w:leader="none"/>
        </w:tabs>
        <w:spacing w:before="0" w:after="0"/>
        <w:outlineLvl w:val="0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tab/>
        <w:t>SOL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caps/>
        </w:rPr>
        <w:t>al Tuo nOme soltanto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t>L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ia la glo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8" w:leader="none"/>
        </w:tabs>
        <w:spacing w:before="0" w:after="0"/>
        <w:ind w:firstLine="708"/>
        <w:outlineLvl w:val="0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t>SOL</w:t>
        <w:tab/>
        <w:t>R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on a noi, non a no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76" w:leader="none"/>
        </w:tabs>
        <w:spacing w:before="0" w:after="0"/>
        <w:outlineLvl w:val="0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tab/>
        <w:t>MI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caps/>
        </w:rPr>
        <w:t>Ma solo a Te, nostro Di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  <w:tab w:val="left" w:pos="1416" w:leader="none"/>
          <w:tab w:val="left" w:pos="3088" w:leader="none"/>
        </w:tabs>
        <w:spacing w:before="0" w:after="0"/>
        <w:outlineLvl w:val="0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tab/>
        <w:t>LA</w:t>
        <w:tab/>
        <w:tab/>
        <w:t>R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ostro Padre e nostro 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6:00Z</dcterms:created>
  <dc:creator>Corrado Salmé</dc:creator>
  <dc:description/>
  <cp:keywords/>
  <dc:language>en-US</dc:language>
  <cp:lastModifiedBy>IxDTv2</cp:lastModifiedBy>
  <cp:lastPrinted>2010-11-05T22:30:00Z</cp:lastPrinted>
  <dcterms:modified xsi:type="dcterms:W3CDTF">2011-06-10T11:16:00Z</dcterms:modified>
  <cp:revision>2</cp:revision>
  <dc:subject/>
  <dc:title/>
</cp:coreProperties>
</file>